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988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8-01-2025-005382-27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27 августа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Дмитриева Дмитрия Викторовича</w:t>
      </w:r>
      <w:r>
        <w:rPr>
          <w:sz w:val="23"/>
          <w:szCs w:val="23"/>
        </w:rPr>
        <w:t xml:space="preserve">, …. года рождения, место рождения …., зарегистрированного и проживающего: ….в/у  серия …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14.07.2025 в 09:20 </w:t>
      </w:r>
      <w:r>
        <w:rPr>
          <w:sz w:val="23"/>
          <w:szCs w:val="23"/>
        </w:rPr>
        <w:t xml:space="preserve">час. водитель </w:t>
      </w:r>
      <w:r>
        <w:rPr>
          <w:color w:val="0000FF"/>
          <w:sz w:val="23"/>
          <w:szCs w:val="23"/>
        </w:rPr>
        <w:t>Дмитрие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правляя транспортным средством - автомобилем «Джили Атлам» государственный регистрационный знак ..., на 4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Дмитрие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46055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Дмитрие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Дмитрие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Дмитрие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Дмитриева Дмитрия Виктор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1 3484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